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 pomocné kritérium pro přijetí v případě více přijatých žádostí, než je kapacita tříd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9:00Z</dcterms:created>
  <dc:creator>MATEŘSKÁ</dc:creator>
  <dc:description/>
  <cp:keywords/>
  <dc:language>en-US</dc:language>
  <cp:lastModifiedBy>Marcela Nováčková</cp:lastModifiedBy>
  <cp:lastPrinted>2006-05-31T19:11:00Z</cp:lastPrinted>
  <dcterms:modified xsi:type="dcterms:W3CDTF">2022-03-15T09:59:00Z</dcterms:modified>
  <cp:revision>3</cp:revision>
  <dc:subject/>
  <dc:title>Mateřská škola PASTELKA Pardubice, Družstevní 157</dc:title>
</cp:coreProperties>
</file>